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辽宁省职业教育专业带头人遴选条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资格条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职业院校教师资格、本科以上学历、高级专业技术职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原则上从事职业教育教学工作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年以上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含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年，统计时间截止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或从行业企业调入学校满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上，其中，中职教师需具有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上班主任（德育工作）经历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学年（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学年）承担本校教学任务（包括实训、实习等实践课程）不少于</w:t>
      </w:r>
      <w:r>
        <w:rPr>
          <w:rFonts w:eastAsia="仿宋_GB2312" w:cs="仿宋" w:ascii="仿宋_GB2312" w:hAnsi="仿宋_GB2312"/>
          <w:sz w:val="32"/>
          <w:szCs w:val="32"/>
        </w:rPr>
        <w:t>180</w:t>
      </w:r>
      <w:r>
        <w:rPr>
          <w:rFonts w:ascii="仿宋_GB2312" w:hAnsi="仿宋_GB2312" w:cs="仿宋" w:eastAsia="仿宋_GB2312"/>
          <w:sz w:val="32"/>
          <w:szCs w:val="32"/>
        </w:rPr>
        <w:t>学时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学年，专业课教师必须为学生主讲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门以上专业课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主持或参与建设的专业为对接产业集群省级示范专业、现代学徒制示范专业或国家双高（示范、骨干）、省级双高、省级改革发展示范校重点建设专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具备“双师型”教师素质。具有相关行业的从业资格证书或职称；具有在企业实地从事本专业相关工作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以上经历（或脱产在企业连续实践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以上，或兼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以上，或带学生在企业实习累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以上）；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参加国家或省级骨干教师培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以上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已获得过国家或省职业院校专业带头人称号的教师不再推荐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　　二、政治思想素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忠诚党的教育事业，热爱职业教育，具有良好的师德师风和敬业精神，长期坚持专业建设、管理及教学工作一线。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具有较强的团结、协作精神，能够带领专业团队及时完成各项专业建设任务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专业建设能力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本专业系统而扎实的专业理论知识，熟悉专业建设的基本方法，能够及时跟踪产业发展趋势，把握专业建设方向，制定切实可行的专业中长期建设规划并组织实施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能够组织制定专业人才培养方案、专业课程标准、评价标准、实训基地建设方案及相应的管理制度，并组织实施；具有较强的专业信息化管理和信息化资源建设与应用能力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专业建设水平领先，创新型实训基地建设、专业信息化建设、专业教学团队等专业建设成效突出，骨干示范作用明显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专业教学能力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先进的专业教学理念，能够较好地把握职业教育教学规律，不断创新教学方法、手段，突出对学生职业能力和职业素质培养，具有较强的质量意识和有效的提高专业教学质量的措施，教学效果良好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具有丰富的教学实践经验，能够系统讲授相关专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门以上核心课程，熟悉本专业核心能力及基本技能，能够及时吸收行业企业新技术、新工艺、新方法、新标准等不断更新教学内容，在本专业教学中形成自己鲜明的教学特色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业务指导及专业管理能力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较强的指导专业教师开展专业教学、科研及技术服务的能力，近年来所在专业专业教师教学、科研及技术服务能力提升效果明显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具有较强的专业建设组织管理能力，专业建设管理制度、标准、规范、流程较为健全，执行严格，并结合专业建设实际，形成了特色的专业建设管理文化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　　六、教育研究与技术服务成果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取得以下工作成果（业绩）三项以上（含三项），其中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项为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内：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荣获省级教学成果二等奖以上、国家技能大赛三等奖以上（省级技能大赛二等奖）指导教师、国家教师教学能力大赛三等奖以上（省级教师教学能力大赛二等奖）参赛教师等奖项之一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获国家发明专利、实用新型专利或软件著作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在省级以上刊物公开发表专题学术论文或教学研究论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篇，出版专业专著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部或公开出版专业课程教材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本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主持省及以上教科研项目，或作为主要成员参与省及以上教科研项目，经验或研究成果经省教育部门或行业认定，推广实施并取得良好教学效果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面向行业企业实际需求，开展相关研发、培训及技术服务项目，取得良好效果；在产教结合、校企合作方面业绩突出，面向行业企业实际需求，主动承担与专业相关的技术服务项目，有创新和突破，并取得实际效益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1:00Z</dcterms:created>
  <dc:creator>admin</dc:creator>
  <dc:description/>
  <cp:keywords/>
  <dc:language>en-US</dc:language>
  <cp:lastModifiedBy>stone</cp:lastModifiedBy>
  <dcterms:modified xsi:type="dcterms:W3CDTF">2020-12-08T09:08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