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省破格申报评审高级专业技术资格的补充条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辽人发</w:t>
      </w:r>
      <w:r>
        <w:rPr>
          <w:rFonts w:cs="宋体;SimSun" w:ascii="宋体;SimSun" w:hAnsi="宋体;SimSun"/>
          <w:bCs/>
          <w:sz w:val="28"/>
          <w:szCs w:val="28"/>
        </w:rPr>
        <w:t>[1999]39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破格申报正高级专业技术资格所需获奖项目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四光奖、金锤奖、银锤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科协青年科技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优秀教学成果二等奖、省优秀教学成果一等奖、省以上优秀教师称号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理论讨论会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五个一工程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党校系统科研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新闻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等奖、韬奋新闻奖、全国百家新闻记者、辽宁十佳新闻记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图书奖（正式奖）、韬奋奖（出版）、中国图书奖（编著者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美术作品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群星奖金奖、文华大奖、文华奖（两次以上）、金狮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京剧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人民日报》、《光明日报》《经济日报》（学术版论文）学术成果一等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社会科学优秀学术成果一等奖（两次以上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破格申报副高级专业技术资格所需获奖项目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优秀工程勘察设计一等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优秀工程勘察设计一等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党校系统一等奖（二次以上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人民日报》、《光明日报》、《经济日报》学术成果二等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五个一工程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、部企业现代化管理成果一等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优秀新产品一等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纪念建党周年展、全国建军纪念美展，辽宁新闻一等奖（三次以上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辽宁优秀图书一等奖（三次以上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群星奖银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华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社会科学优秀学术成果一等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委、省政府（咨询办、政研室、文明办、办公厅）调研一等奖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九九九年四月六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24:00Z</dcterms:created>
  <dc:creator>USER</dc:creator>
  <dc:description/>
  <cp:keywords/>
  <dc:language>en-US</dc:language>
  <cp:lastModifiedBy>USER</cp:lastModifiedBy>
  <dcterms:modified xsi:type="dcterms:W3CDTF">2013-05-13T02:24:00Z</dcterms:modified>
  <cp:revision>2</cp:revision>
  <dc:subject/>
  <dc:title>关于印发《学院专业技术职务任职资格评审办法》的通知</dc:title>
</cp:coreProperties>
</file>