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组织补报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锦州市科技计划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县（市）、区科技局，市直有关部门，驻锦高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度锦州市科技计划项目已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在“锦州市科技计划项目申报系统”统一进行了一次申报受理。市科技局、市财政局准备于近期启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市本级科技计划项目编制工作，各相关初审推荐单位可结合上次申报推荐情况，结合本地区、部门工作实际再补报一批科技计划项目。现将有关要求明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ab/>
      </w:r>
      <w:r>
        <w:rPr>
          <w:sz w:val="24"/>
          <w:szCs w:val="24"/>
        </w:rPr>
        <w:t>申报依据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参照锦州科技信息网通知通告中《关于申报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市科学技术计划项目的通知》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通过远程网络申报系统面向社会公开申报。登陆锦州科技信息网（</w:t>
      </w:r>
      <w:r>
        <w:rPr>
          <w:sz w:val="24"/>
          <w:szCs w:val="24"/>
        </w:rPr>
        <w:t>http://www.jzkjxx.com</w:t>
      </w:r>
      <w:r>
        <w:rPr>
          <w:sz w:val="24"/>
          <w:szCs w:val="24"/>
        </w:rPr>
        <w:t>），通过锦州市科技计划项目申报系统即可网上申报。涉及国家安全、国防机密等不宜在网上申报的涉密项目，申报单位需妥善做好保密技术处理，不得在网上申报，可直接向市科技和知识产权局报送申报材料，由相关计划归口部门指定专人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、申报与初审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报时限：项目承担单位在网上申报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市级科技计划由各项目初审推荐单位负责组织初审推荐。初审推荐单位为各县（市）区科技和财政管理部门、市直有关部门，驻锦高等院校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，项目申报单位在完成网上申报程序后，将纸质申报材料报送初审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推荐时限及要求：各初审推荐单位推荐意见应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分别报送市科技和知识产权局综合计划财务处、市财政局企业处。各县（市）区须以县（市）区科技管理部门、财政管理部门联合行文形式上报，市直部门、高等院校的推荐意见也要以正式文件形式报送。如果已正式行文上报且此次没有补报或调整可不必另行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四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未尽事宜，可通过计划归口管理部门寻求帮助。科技局计划归口部门的咨询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综合计划财务处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80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新技术产业发展处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72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农村科技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72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科技管理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72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国际合作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72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社会发展处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72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市工顾委办公室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2999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知识产权办公室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880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锦州市科技计划项目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锦州市科学技术和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